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7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093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 xml:space="preserve">председателя профкома Первичной профсоюзной организации летнего состава ГУАП Нижневартовского авиапредприятия </w:t>
      </w:r>
      <w:r>
        <w:rPr>
          <w:rFonts w:eastAsia="MS Mincho;ＭＳ 明朝"/>
          <w:sz w:val="25"/>
          <w:szCs w:val="25"/>
        </w:rPr>
        <w:t xml:space="preserve"> </w:t>
      </w:r>
      <w:r>
        <w:rPr/>
        <w:t>Дуб Владимира Петровича….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Дуб Владимир Пет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НДС за 3 квартал 2023 года, срок представления не позднее 25.10.2023 года. Правонарушение совершенно 26.10.2023 в 00:01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б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100383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уб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уб Владимира Пет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987241517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1:12:00Z</cp:lastPrinted>
  <dcterms:modified xsi:type="dcterms:W3CDTF">2024-09-18T05:18:00Z</dcterms:modified>
  <cp:revision>118</cp:revision>
  <dc:subject/>
  <dc:title/>
</cp:coreProperties>
</file>